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firstLine="421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江苏云净环保设备有限公司</w:t>
      </w:r>
    </w:p>
    <w:p>
      <w:pPr>
        <w:pStyle w:val="Normal"/>
        <w:ind w:left="-420" w:right="-313" w:firstLine="421"/>
        <w:jc w:val="center"/>
        <w:rPr>
          <w:rFonts w:ascii="仿宋" w:hAnsi="仿宋" w:eastAsia="仿宋" w:cs="仿宋"/>
          <w:b/>
          <w:b/>
          <w:color w:val="000000"/>
          <w:sz w:val="22"/>
        </w:rPr>
      </w:pPr>
      <w:r>
        <w:rPr>
          <w:rFonts w:ascii="仿宋" w:hAnsi="仿宋" w:cs="仿宋" w:eastAsia="仿宋"/>
          <w:b/>
          <w:color w:val="000000"/>
          <w:sz w:val="22"/>
        </w:rPr>
        <w:t>部分用户业绩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2"/>
        <w:gridCol w:w="2902"/>
        <w:gridCol w:w="2798"/>
      </w:tblGrid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户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场所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方圆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-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铜阳极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至诚金山投资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挥发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凯蒂（信阳）新型材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120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泥磨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武山水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收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辽宁中冶建设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通风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0m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冶炼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204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还原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鲁方金属材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96-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渣选矿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1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铜阳极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宜兴华鼎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132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56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岀铁场除尘系统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56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炉矿槽除尘系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2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鼓风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陕西略阳钢铁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原料系统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宜兴华鼎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2000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HF5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冲天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中南黄金冶炼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2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砷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64-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煤制备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12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烧结机尾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3000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品筛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920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1220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运站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宜兴华鼎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8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烟气治理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永丰祥盛有色金属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袋式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23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挥发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灌南海胜铜业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HF5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、冲天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低温脉冲布袋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铅通风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金鸿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冶炼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2040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还原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灌南县倚胜金属制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2000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工程开发（集团）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脉冲扁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FMD60-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洗煤厂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3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鼓风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8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冰铜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龙天勇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23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挥发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灌南海胜铜业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冲天炉系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西华科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挥发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辛集市澳森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4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槽槽下除尘系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股份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1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还原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宝鸡天鑫工业添加剂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挥发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6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24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底吹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350,LY-94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冶炼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煤制备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川江铜稀土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6,64-5,32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HMC-11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稀土公司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武山水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袋式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5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泥磨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冶炼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4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底吹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春林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污酸精制处理设计和处理设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冶炼有限责任公司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效过滤系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T12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精炼锅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效过滤系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T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精炼锅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效过滤系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T24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除铜锅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利华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320 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200 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除尘系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8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金利冶炼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2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还原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米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金属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天源超细粉体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反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米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兴河北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灰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春林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还原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反射炉除尘</w:t>
            </w:r>
          </w:p>
        </w:tc>
      </w:tr>
      <w:tr>
        <w:trPr>
          <w:trHeight w:val="70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9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*6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转炉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混铁炉除尘</w:t>
            </w:r>
          </w:p>
        </w:tc>
      </w:tr>
      <w:tr>
        <w:trPr>
          <w:trHeight w:val="62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8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64-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破碎机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郎溪县远大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冲天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州东南钢铁工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灰窑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3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黄金集团中原矿业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破碎机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方圆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3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头华鼎铜业发展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-3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LHF-3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渣选矿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头华鼎铜业发展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-12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阳市天泰水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HF-120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库底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春林冶金设备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反射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鲁方金属材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2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料输送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3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烧结机尾成品仓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春林冶金设备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布袋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冰铜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赤峰山金银铅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32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化炉除尘工段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32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工段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28-3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车间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28-3B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省桂阳银星有色冶炼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2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2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工段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山金银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铅通风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春林冶金设备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1030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银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蒙自矿冶公司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4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化炉除尘工段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32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工段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化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3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5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5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槽除尘系统改造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兴安银铅冶炼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204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5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化炉除尘工段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滨化集团股份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8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易豪威动力设备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MC-1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疆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64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64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吉安县鑫泰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96-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徽古井贡酒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HMC-64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输送</w:t>
            </w:r>
          </w:p>
        </w:tc>
      </w:tr>
      <w:tr>
        <w:trPr>
          <w:trHeight w:val="6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方圆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13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3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6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底吹、还原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金利金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S1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16L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侧吹炉收砷</w:t>
            </w:r>
          </w:p>
        </w:tc>
      </w:tr>
      <w:tr>
        <w:trPr>
          <w:trHeight w:val="6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赤峰山金银铅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64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HMC-112A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32-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铅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泰州旺鑫耐火材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PPCS32-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蒙磨机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同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石大胜华化工集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低压脉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72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64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60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炉出铁场除尘改造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金岭集团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-72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62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钢集团闽源特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炉矿槽除尘系统管道改造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方圆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丰县包钢新利稀土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96-5 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蒙自矿冶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冲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CS64-5 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煤制备车间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能电池（芜湖）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ZDF12×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片生产线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ZDF7×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片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ZDF6×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装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ZDF4×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铸焊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招远金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Ⅱ-800m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破碎机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泰山复合材料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Ⅱ-700m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玻璃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州冶炼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1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球磨机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MC80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浸出车间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HMC112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焙砂上料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铜业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800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煤制备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刚果金富利矿业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000m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干燥窑收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铝业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1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氧化铝造粒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弛宏锌锗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2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金矿仓及配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800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粉煤制备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240B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皮带廊及转运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ZDF1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搅拌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600m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鼓风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越南生权铜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ZDF3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厂房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HF2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料厂房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祥云飞龙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浸出渣挥发窑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豫光锌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窑收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郴州宇藤化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收尘</w:t>
            </w:r>
          </w:p>
        </w:tc>
      </w:tr>
      <w:tr>
        <w:trPr>
          <w:trHeight w:val="510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兴安银铅冶炼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800  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Cs w:val="21"/>
              </w:rPr>
              <w:t>锑白车间</w:t>
            </w:r>
          </w:p>
        </w:tc>
      </w:tr>
      <w:tr>
        <w:trPr>
          <w:trHeight w:val="510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不锈钢）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方圆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00 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海珠峰兴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镕锌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陶瓷多管除尘器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莱芜阳光冶金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3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炉矿槽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祥辉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润光伏科技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4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磨机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64-5  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矿车间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亳州大明金属制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32-5  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莱芜阳光冶金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200 \LY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槽、铸铁机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阳极炉除尘</w:t>
            </w:r>
          </w:p>
        </w:tc>
      </w:tr>
      <w:tr>
        <w:trPr>
          <w:trHeight w:val="59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天圆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200 \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阳极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州中荣冶金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泥侧吹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侧吹炉卫生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吹锑炉、渣转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银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车间卫生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Φ800  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旋风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300  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（不锈钢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矿铜业（湖南）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4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砷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利津天仁金属制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3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方圆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海澜环境科技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脱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再生铅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达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除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转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矿铜业（湖南）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6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滤筒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风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钢集团闽源特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5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频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7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挥发窑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砷提纯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鼓风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宇腾有色金属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冰铜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春海铜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饶远翔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线收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花炉、还原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除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底吹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山天马永磁材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宇辉住宅工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搅拌站水处理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3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6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抛丸、修磨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天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0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效过滤器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再生铅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20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金利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底吹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海西豫有色金属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综合回收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塔吉克斯坦珠峰铅业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除尘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Y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底吹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翔盛粘胶纤维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6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5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铅反射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兴鑫钢铁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返二除尘系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广晟健发再生资源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常龙冶生物能源热电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3860 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锅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600  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砷提纯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泽冶炼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32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义市金山磨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HF31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破碎机、转运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8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达铜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6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转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成黔矿产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MC64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转运站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北飞凌光纤材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64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氯化硅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电汤原生物质发电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3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改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锅炉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东兴化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锅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（灵宝金城冶金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2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阳极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6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保烟囱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冶炼原料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60-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铜吹炼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64-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白烟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市牟金矿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2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石转运、筛分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95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不锈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回收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北赤壁市金家山矿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HF122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破碎机、筛分、转运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天能沭阳分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DT24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高效除尘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再生铅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8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还原炉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5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表冷改布袋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8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不锈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6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回收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矿车间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64-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28-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义市金山磨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7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破碎机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7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号砂间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6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阳极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29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侧吹炉</w:t>
            </w:r>
          </w:p>
        </w:tc>
      </w:tr>
      <w:tr>
        <w:trPr>
          <w:trHeight w:val="419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108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艺环保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返料破碎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上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64-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廊及转运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96-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熔炼和脱杂上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CS28-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杂上料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恒邦冶炼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600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不锈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白回收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6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锑熔炼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6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铋熔炼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4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境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北武山水泥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6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钢铁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12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磨机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钢铁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9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磨机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金利金铅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SD19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硫尾气治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SD3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硫尾气治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SD4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硫尾气治理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SD1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硫尾气治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义市金山磨料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75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矿热式电炉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1820 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抚顺罕王集团拉古铁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94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铁场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60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铸铁机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闽源钢铁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4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期矿槽除尘系统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54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期出铁场除尘系统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43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期烧结机尾除尘系统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金利金铅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底吹炉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SD4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烟气提标治理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硫湿电超低治理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有稀土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金利金铅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体化高效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铜锅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m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塑烧板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酸尾气塑烧板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m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塑烧板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硫酸烟气提标治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闽源钢铁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43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期烧结机尾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4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期成品筛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10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期出铁场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7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期矿槽除尘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湿式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YJSD-11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脱硫尾气治理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34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期转炉二次除尘系统</w:t>
            </w:r>
          </w:p>
        </w:tc>
      </w:tr>
      <w:tr>
        <w:trPr>
          <w:trHeight w:val="45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20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期转炉三次除尘系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淄博绿能新能源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密度蓝光等离子净化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干化车间除臭项目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正晖建设工程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活垃圾及污泥资源化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锦润机电成套设备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11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垃圾焚烧项目二期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藏铜矿扩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/a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济源市金利金鸿实业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一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锑白扩改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425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安垃圾焚烧发电项目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立谊环保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YLDM620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D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干法脱硫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丰志高磁材料废料再生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8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金利金铅集团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冰铜炉车间</w:t>
            </w:r>
          </w:p>
        </w:tc>
      </w:tr>
      <w:tr>
        <w:trPr>
          <w:trHeight w:val="45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恩菲工程技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Y-356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襄阳生活垃圾焚烧发电技改</w:t>
            </w:r>
          </w:p>
        </w:tc>
      </w:tr>
      <w:tr>
        <w:trPr>
          <w:trHeight w:val="609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爱尔沃特环保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16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家港宏昌钢铁球团烟气脱硫脱硝</w:t>
            </w:r>
          </w:p>
        </w:tc>
      </w:tr>
      <w:tr>
        <w:trPr>
          <w:trHeight w:val="62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71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州中天钢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*1000t/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石灰窑烟气脱硝</w:t>
            </w:r>
          </w:p>
        </w:tc>
      </w:tr>
      <w:tr>
        <w:trPr>
          <w:trHeight w:val="464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63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巨能石灰窑烟气脱硫脱硝</w:t>
            </w:r>
          </w:p>
        </w:tc>
      </w:tr>
      <w:tr>
        <w:trPr>
          <w:trHeight w:val="619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旋转喷吹布袋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菱湘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烧结机脱硫脱硝工程</w:t>
            </w:r>
          </w:p>
        </w:tc>
      </w:tr>
      <w:tr>
        <w:trPr>
          <w:trHeight w:val="619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旋转喷吹布袋除尘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沂钢铁铁前烧结烟气脱硫脱硝</w:t>
            </w:r>
          </w:p>
        </w:tc>
      </w:tr>
      <w:tr>
        <w:trPr>
          <w:trHeight w:val="47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陕钢集团汉中钢铁有限责任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74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炉前除尘器改造</w:t>
            </w:r>
          </w:p>
        </w:tc>
      </w:tr>
      <w:tr>
        <w:trPr>
          <w:trHeight w:val="47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稀天马新材料科技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Y-2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回转窑除尘</w:t>
            </w:r>
          </w:p>
        </w:tc>
      </w:tr>
      <w:tr>
        <w:trPr>
          <w:trHeight w:val="47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船山矿业股份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除尘器一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材矿新生产线</w:t>
            </w:r>
          </w:p>
        </w:tc>
      </w:tr>
      <w:tr>
        <w:trPr>
          <w:trHeight w:val="47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省春林冶金设备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除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锌焙烧炉电除尘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江苏云净环保设备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云净环保设备有限公司</w:t>
    </w:r>
    <w:r>
      <w:rPr>
        <w:rFonts w:cs="Calibri" w:eastAsia="Calibri"/>
      </w:rPr>
      <w:t xml:space="preserve">   </w:t>
    </w:r>
    <w:r>
      <w:rPr/>
      <w:t>地址：姜堰开发区广州路</w:t>
    </w:r>
    <w:r>
      <w:rPr/>
      <w:t>999</w:t>
    </w:r>
    <w:r>
      <w:rPr/>
      <w:t>号</w:t>
    </w:r>
    <w:r>
      <w:rPr>
        <w:rFonts w:cs="Calibri" w:eastAsia="Calibri"/>
      </w:rPr>
      <w:t xml:space="preserve">    </w:t>
    </w:r>
    <w:r>
      <w:rPr/>
      <w:t>传真：</w:t>
    </w:r>
    <w:r>
      <w:rPr/>
      <w:t xml:space="preserve">0523-88087098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yg">
    <w:name w:val="wy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胡刘君</dc:creator>
  <dc:description/>
  <cp:keywords/>
  <dc:language>en-US</dc:language>
  <cp:lastModifiedBy>胡 刘君</cp:lastModifiedBy>
  <cp:lastPrinted>2017-03-13T13:19:00Z</cp:lastPrinted>
  <dcterms:modified xsi:type="dcterms:W3CDTF">2022-01-19T07:12:00Z</dcterms:modified>
  <cp:revision>2</cp:revision>
  <dc:subject/>
  <dc:title>需方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D7395DFE4EF5B08D70699ACF95A2</vt:lpwstr>
  </property>
  <property fmtid="{D5CDD505-2E9C-101B-9397-08002B2CF9AE}" pid="3" name="KSOProductBuildVer">
    <vt:lpwstr>2052-11.1.0.11194</vt:lpwstr>
  </property>
</Properties>
</file>